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664" w:firstLine="1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от 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шение о рассрочке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ния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</w:t>
      </w:r>
      <w:r>
        <w:rPr>
          <w:rFonts w:cs="Times New Roman" w:ascii="Times New Roman" w:hAnsi="Times New Roman"/>
          <w:b/>
          <w:i/>
          <w:sz w:val="20"/>
          <w:szCs w:val="20"/>
        </w:rPr>
        <w:t>«Потребитель»</w:t>
      </w:r>
      <w:r>
        <w:rPr>
          <w:rFonts w:cs="Times New Roman" w:ascii="Times New Roman" w:hAnsi="Times New Roman"/>
          <w:sz w:val="20"/>
          <w:szCs w:val="20"/>
        </w:rPr>
        <w:t xml:space="preserve">, в лице ____________________________, действующего на основании _______________,  с одной стороны и </w:t>
      </w:r>
      <w:r>
        <w:rPr>
          <w:rFonts w:cs="Times New Roman" w:ascii="Times New Roman" w:hAnsi="Times New Roman"/>
          <w:b/>
          <w:i/>
          <w:sz w:val="20"/>
          <w:szCs w:val="20"/>
        </w:rPr>
        <w:t>Акционерное общество «Омские распределительные тепловые сети» (АО «Омск РТС»)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sz w:val="20"/>
          <w:szCs w:val="20"/>
        </w:rPr>
        <w:t>«Общество»</w:t>
      </w:r>
      <w:r>
        <w:rPr>
          <w:rFonts w:cs="Times New Roman" w:ascii="Times New Roman" w:hAnsi="Times New Roman"/>
          <w:sz w:val="20"/>
          <w:szCs w:val="20"/>
        </w:rPr>
        <w:t>, в лице ____________________________, действующего на основании доверенности от ________ № ___, с другой стороны заключили настоящее соглашение (далее – Соглашение) о 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Потребитель принимает на себя обяз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Погасить на условиях рассрочки, имеющуюся по договору  ___________________ №____ от ______ (далее – Договор) сумму задолженности (далее – Задолженность), а также ежемесячную сумму процентов за пользование рассрочкой на сумму Задолженности в размере равно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дной стотридцат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тавк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ефинансирования Центрального банка РФ за каждый день пользования рассрочкой начиная со дня заключения Соглашения</w:t>
      </w:r>
      <w:r>
        <w:rPr>
          <w:rFonts w:cs="Times New Roman" w:ascii="Times New Roman" w:hAnsi="Times New Roman"/>
          <w:sz w:val="20"/>
          <w:szCs w:val="20"/>
        </w:rPr>
        <w:t xml:space="preserve"> (далее - Проценты) в соответствии с графиком согласно приложению  к Согла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ая сумма Процентов, указанная в графике, рассчитана на остаток Задолженности исходя из даты исполнения обязательства по оплате Задолженности согласно графику и при его досрочном частичном или полном исполнении подлежит перерасчету с учетом даты фактической оплаты Задолж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счет суммы Процентов производится в течении 7 календарных дней со дня истечении последнего периода оплаты, предусмотренного графиком, либо в течении 5 рабочих дней с момента получения обращения Потребителя о произведении перерасчета проц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Процентов, подлежащих оплате, рассчитывается по форму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проц. = Рзад. Х Рставк. Х Т, </w:t>
      </w:r>
      <w:r>
        <w:rPr>
          <w:rFonts w:cs="Times New Roman" w:ascii="Times New Roman" w:hAnsi="Times New Roman"/>
          <w:sz w:val="18"/>
          <w:szCs w:val="18"/>
        </w:rPr>
        <w:t>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зад. – остаток Задолж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Рставк. -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одна стотридцатая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ru-RU"/>
          </w:rPr>
          <w:t>ставки</w:t>
        </w:r>
      </w:hyperlink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рефинансирования Центрального банка РФ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Т- количество дней расс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Оплатить сумму пени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сленную на сумму Задолженности по Договору на дату заключения Соглашения (далее- пени), а такж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у штрафов, начисленных по Договору на дату заключения Соглашения (далее – штрафы) (при наличии) в соответствии с графиком согласно приложению к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Своевременно и в полном размере оплачивать ежемесячные текущие платежи по Договору по оплате тепловой энергии и/или теплоносителя, а также Задолженность, пени, Проценты и штрафы по графику в порядке, установленном Соглаш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умма произведённой переплаты погашает в первую очередь сумму Задолженности следующего периода платежа по графику, во вторую очередь -  сумму Процентов следующего периода платежа по графику, в третью очередь - сумму пени и штрафов следующего периода платежа по граф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В случае неисполнения Потребителем своих обязательств по настоящему Соглашению оно считается расторгнутым со дня, следующего за днем, в котором истек срок исполнения обязательства по оплате согласно граф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наступления обстоятельств, указанных в пункте 2 настоящего Соглашения, Потребитель обязан незамедлительно погасить остаток Задолженности, пени, штрафов, а также Процентов за пользование рассрочкой предусмотренных графиком, в размере, рассчитанном на дату расторжения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чиная со дня следующего за днем расторжения Соглашения Общество производит начисление пени на остаток Задолженности в размере и на условиях, установленных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оглашение вступает в силу с даты его заключения и действует до момента полного исполнения сторонами свои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Соглашение составлено в 2 (двух) экземплярах, имеющих одинаковую юридическую силу: один – для Потребителя, второй – дл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Адреса, реквизиты и подписи сторон</w:t>
      </w:r>
    </w:p>
    <w:tbl>
      <w:tblPr>
        <w:tblW w:w="90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3"/>
        <w:gridCol w:w="67"/>
        <w:gridCol w:w="2540"/>
        <w:gridCol w:w="53"/>
        <w:gridCol w:w="2115"/>
        <w:gridCol w:w="96"/>
        <w:gridCol w:w="2647"/>
      </w:tblGrid>
      <w:tr>
        <w:trPr>
          <w:trHeight w:val="2591" w:hRule="atLeast"/>
        </w:trPr>
        <w:tc>
          <w:tcPr>
            <w:tcW w:w="41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</w:t>
              <w:br/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_____________/КПП: 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счет № 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Телефон: __ (___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________________________________</w:t>
            </w:r>
          </w:p>
        </w:tc>
        <w:tc>
          <w:tcPr>
            <w:tcW w:w="5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:</w:t>
              <w:br/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ционерное общ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мские распределительные тепловые сети» (АО "Омск РТС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г. Омск, ул. Партизанская, д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5503249258/КПП: 550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счет № 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ь</w:t>
            </w:r>
          </w:p>
        </w:tc>
        <w:tc>
          <w:tcPr>
            <w:tcW w:w="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</w:t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ь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</w:t>
            </w:r>
          </w:p>
        </w:tc>
      </w:tr>
    </w:tbl>
    <w:p>
      <w:pPr>
        <w:pStyle w:val="Style20"/>
        <w:tabs>
          <w:tab w:val="clear" w:pos="708"/>
          <w:tab w:val="left" w:pos="51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М.П.</w:t>
      </w:r>
    </w:p>
    <w:p>
      <w:pPr>
        <w:pStyle w:val="Style20"/>
        <w:tabs>
          <w:tab w:val="clear" w:pos="708"/>
          <w:tab w:val="left" w:pos="51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к Соглашению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График погаш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долженность ______________(___________________________) руб. ___коп. за период с ________ по 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>- проценты за пользование рассрочкой на сумму Задолженности ______________(__________________) руб. ___коп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ени, начисленные на сумму Задолженности, на дату заключения Соглашения, _________(___________) руб. ___коп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>- штрафы,</w:t>
      </w:r>
      <w:r>
        <w:rPr/>
        <w:t xml:space="preserve"> </w:t>
      </w:r>
      <w:r>
        <w:rPr>
          <w:rFonts w:cs="Times New Roman" w:ascii="Times New Roman" w:hAnsi="Times New Roman"/>
          <w:bCs/>
        </w:rPr>
        <w:t>начисленные по Договору на дату заключения Соглашения, __________(__________________) руб. ___коп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8"/>
        <w:gridCol w:w="1588"/>
        <w:gridCol w:w="1588"/>
        <w:gridCol w:w="1588"/>
        <w:gridCol w:w="1588"/>
      </w:tblGrid>
      <w:tr>
        <w:trPr>
          <w:trHeight w:val="2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оплаты  (включительно)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ежемесячного платежа, руб./мес.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олженность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ы за пользование рассрочкой на сумму Задолженности, руб./ме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ни, начисленные на сумму Задолженности, на дату заключения Соглашения, руб./ме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рафы, начисленные по Договору на дату заключения Соглашения, руб./ме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, руб./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Сумма процентов подлежит перерасчету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изменении став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ефинансирования Центрального банка РФ - с даты изменения ставк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 досрочном погашении суммы Задолженности -  с даты досрочного частичного или полного погашения суммы Задолж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ерасчет суммы Процентов с учетом указанных факторов производится в течении 7 календарных дней со дня истечении последнего периода оплаты, предусмотренного графиком, либо в течении 5 рабочих дней с момента получения обращения Потребителя о произведении перерасчета Процентов (пункт 1.1 Соглашения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ь                                                                                                  Общество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                                                  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6013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</w:t>
        <w:tab/>
        <w:t>М.П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" w:hAnsi="Times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" w:hAnsi="Times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8E9FF66A58709F58467028B4F6577DE40B66881FC387428C81C3DA7F5FC315FF13B3F60D4F7D6B1C3CB71AE211D94EE849B9E320B88A64EG" TargetMode="External"/><Relationship Id="rId3" Type="http://schemas.openxmlformats.org/officeDocument/2006/relationships/hyperlink" Target="consultantplus://offline/ref=0598E9FF66A58709F58467028B4F6577DE40B66881FC387428C81C3DA7F5FC315FF13B3F60D4F7D6B1C3CB71AE211D94EE849B9E320B88A64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08:00Z</dcterms:created>
  <dc:creator>Шмырева Илона Евгеньевна</dc:creator>
  <dc:description>Подготовлено на базе материалов БСС «Система Главбух»</dc:description>
  <cp:keywords/>
  <dc:language>en-US</dc:language>
  <cp:lastModifiedBy>Скоблей Елена Олеговна</cp:lastModifiedBy>
  <cp:lastPrinted>2019-08-06T11:25:00Z</cp:lastPrinted>
  <dcterms:modified xsi:type="dcterms:W3CDTF">2019-08-26T02:08:00Z</dcterms:modified>
  <cp:revision>2</cp:revision>
  <dc:subject/>
  <dc:title>Соглашение о&amp;#160;погашении задолженности по&amp;#160;оплате коммунальных услуг в&amp;#160;рассрочку</dc:title>
</cp:coreProperties>
</file>